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КАЗЕННОЕ ДОШКОЛЬНОЕ ОБРАЗОВАТЕЛЬНОЕ УЧРЕЖДЕНИЕ «ДЕТСКИЙ САД № 10 ЛЕВОКУМ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МУНИЦИПАЛЬНОГО РАЙОНА СТАВРОПОЛЬ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«</w:t>
      </w:r>
      <w:r>
        <w:rPr>
          <w:bCs/>
          <w:iCs/>
          <w:sz w:val="36"/>
          <w:szCs w:val="36"/>
        </w:rPr>
        <w:t>Системный анализ педагогической деятельности по формированию ЗОЖ и укреплению</w:t>
      </w:r>
    </w:p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Cs/>
          <w:iCs/>
          <w:sz w:val="36"/>
          <w:szCs w:val="36"/>
        </w:rPr>
        <w:t>здоровья воспитанников</w:t>
      </w:r>
      <w:r>
        <w:rPr>
          <w:bCs/>
          <w:sz w:val="36"/>
          <w:szCs w:val="36"/>
        </w:rPr>
        <w:t>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.А. Багатиро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Туркса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одной из приоритетных задач, стоящих перед педагогами, является сохранение и укрепление здоровья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воспитанников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жизнедеятельность ребенка в нашем  дошкольном учреждении направлена на сохранение и укрепление здоровья воспитанник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абота с педагогами – одно из важнейших направлений по укреплению и сохранению соматического, психологического и физического здоровья воспитанников, построенная на </w:t>
      </w:r>
      <w:r>
        <w:rPr>
          <w:rStyle w:val="Emphasis"/>
          <w:sz w:val="28"/>
          <w:szCs w:val="28"/>
        </w:rPr>
        <w:t>следующих принципах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ктуализация внимания воспитателей на том, что в педагогической валеологии (интегральный подход к физическому, нравственному и духовному здоровью) у них главная социальная роль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ветительная рабо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оспитателей по сохранению собственного здоровь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бучение педагогов приёмам личной самодиагностики здоровья в физическом, социальном, психическом аспекте, а также методике обучения дошкольников приёмам личной самодиагност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нашем ДОУ ежеквартально проводится мониторинг уровня физического развития, состояния здоровья, психоэмоционального состоя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иагностику знания, умения, навыки, предусмотренные программой, наблюдение за поведением ребёнка в повседневной жизн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явление индивидуальных особенностей развития психических процессов, особенно поведения и эмоционально – волевой сфе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тогам обследования является проведение  педагогического совещания, на котором обсуждаются диагностические данные по выявленным проблемам у воспитанников, берутся под контроль наиболее сложные дети, намечается дальнейший план индивидуальной работ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истема мониторинга обеспечивает комплексный подход и  позволяет осуществлять оценку динамики достижений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ормированию культуры здорового и безопасного образа жизни  направлено на достижение целей охраны здоровья воспитанников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а представление об ответственности за собственное здоровье и здоровье окружаю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дошкольника необходимыми технологиями, позволяющими сохранить и укрепить здоров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гащать знания о здоровом образе жизни через различные виды деятельности, изменить уклад жизни с пользой для здоровья кажд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разнообразить взаимодействие с родителями по формированию здорового образа жизн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шесказанное обуславливает необходимость изучения содержания психолого-педагогической работы по формированию культуры здорового и безопасного образа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истемный анализ педагогической деятельности по формированию ЗОЖ и укреплению здоровья воспитанников в нашем ДОУ проводится ежеквартально и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представить в виде модели анализа, которая включает в себя взаимосвязанные разде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оздоровительного процесса, оптимальную  организацию режима дня, организация двигательной деятельности, организацию полноценного  питания, профилактическую работу, систему закаливания, </w:t>
      </w:r>
      <w:r>
        <w:rPr>
          <w:rStyle w:val="Emphasis"/>
          <w:i w:val="false"/>
          <w:sz w:val="28"/>
          <w:szCs w:val="28"/>
        </w:rPr>
        <w:t xml:space="preserve">создание представлений о здоровом образе жизни, взаимодействие с семьями воспитанников,  , </w:t>
      </w:r>
      <w:r>
        <w:rPr>
          <w:sz w:val="28"/>
          <w:szCs w:val="28"/>
        </w:rPr>
        <w:t>мониторинг уровня физического развития, состояния здоровья, психоэмоционального состоя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оснащения оздоровительного процес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спортивного оборуд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портивная площадка для занятий на воздухе оснащена необходимым инвентарём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й возрастной группе имеются спортивные уголки для наиболее полного самовыражения ребёнка двигательной деятельности с самостоятельным досту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птимальной  организации режима дн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я режимных моментов: время приёма пищи, укладывание на дневной сон; пребывания ребёнка на свежем воздухе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  ежедневная  продолжительность  прогулки  воспитанников  в  МКДОУ «Детский сад № 10» определяется в зависимости от климатических условий и  составляет  около 3-4 часов. Прогулку  организуют  2  раза  в  день:  в  первую  половину  дня – до  обеда  и во  вторую   половину  дня после  дневного  сна  и  (или)  перед  уходом  детей  домой.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ежима дня воспитанников в соответствии с сезонными особенностями.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двигательной деятельности по следующим аспектам: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изическая нагрузка адекватна возрасту, полу ребенка, уровню его физического развития, биологической зрелости и здоровь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двигательной активности с общедоступными закаливающими процедур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ключение в комплекс физического воспитания элементов дыхательной гимнаст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гимнастику и занятия элементов корригирующей гимнастики для профилактики плоскостопия и искривления осан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рганизация полноценного  пита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нашем ДОУ  осуществляется рабо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 сотрудниками по повышению качества, организации пит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 родителями воспитанников в целях организации рационального питания в семь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 воспитанниками, посещающими дошкольное образовательное учреждение по формированию представлений о правильном питании и способах сохранения здоровь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комендаций Роспотребнадзора в период коронавирусной инфекции было разработано десятидневное меню. Педагоги и родители по рекомендациям Роспотребнадзора прошли обучение по теме «Основы здорового питания» на сайте Новосибирского института гигиеныи получили сертификаты по результ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ое образовательное учреждение создает условия для охраны здоровья обучающихся, в том числе обеспечивает: текущий контроль за состоянием здоровья воспитанников; проведение санитарно-гигиенических, профилактических и оздоровительных мероприятий, обучение и воспитание в сфере охраны здоровья;  соблюдение государственных санитарно-эпидемиологических правил и норматив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инципы организации пита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выполнение режима пита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гигиена приёма пищ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соблюдение норм потребления продуктов и калорийности пит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эстетика организации питания (сервировка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индивидуальный подход к воспитанникам во время пит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расстановка меб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филактической работ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еспечить  эффективную оздоровительную работу можно только при условии содружества медицины и педагогики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должна включать в себя медицинские мероприятия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измер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ляции больного ребенка до прихода родителей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работу по рациональной организации двигательной деятельности дете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закали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: «Не навреди!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организации закаливания реализованы основные гигиенические принципы - постепенность, систематичность, комплексность и учет индивидуальных особенностей воспитанников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пециальные мероприятия: водные, воздушные и солнечные.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ализ привития педагогами воспитанникам </w:t>
      </w:r>
      <w:r>
        <w:rPr>
          <w:rStyle w:val="Emphasis"/>
          <w:b/>
          <w:i w:val="false"/>
          <w:sz w:val="28"/>
          <w:szCs w:val="28"/>
        </w:rPr>
        <w:t xml:space="preserve"> представлений о здоровом образе жизн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1. Привитие стойких культурно – гигиенических навыков.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опаганда ЗОЖ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уходу за своим телом, навыкам оказания элементарной помощ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элементарных представлений об окружающей сред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ривычки ежедневных физкультурных упражнени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азвитие представлений о строении собственного тела, назначении орган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ормирование представлений о том, что полезно и что вредно для организм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работка у ребёнка осознанного отношения к своему здоровью, умения определить свои состояние и ощущения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ндивидуальные беседы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Анализ взаимодействия педагогов 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информационные стенды для родителей; освещающие вопросы оздоровления без лекарств (комплексы упражнений для профилактики нарушений опорно-двигательного аппарата, органов зрения, для развития общей и мелкой моторики, пальчиковые иг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информационные стенды медицинских работников о медицинской профилактической работе с воспитанниками в дошкольном учреждении; Папки-передвижки «Питание ребёнка дошкольни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риобщение родителей (законными представителями) к участию в физкультурно-массовых мероприятиях МКДОУ «Детский сад № 10» (соревнования, спортивные праздники, дни открытых дверей, Дни и Недели здоровья, и др.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анкетирование, консультации, беседы с родителями по вопросам здоровьесбере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данных по заболеваемости 2019 года с данными 2020 учебного года показали, что в МКДОУ «Детский сад № 10» прослеживается относительная тенденция снижения заболеваемости воспитанников. </w:t>
      </w:r>
    </w:p>
    <w:p>
      <w:pPr>
        <w:pStyle w:val="Normal"/>
        <w:ind w:firstLine="708"/>
        <w:jc w:val="both"/>
        <w:rPr/>
      </w:pPr>
      <w:r>
        <w:rPr>
          <w:rStyle w:val="C0c1"/>
          <w:sz w:val="28"/>
          <w:szCs w:val="28"/>
        </w:rPr>
        <w:t xml:space="preserve">Созданная в детском саду системы работы по программе формирования культуры здорового и безопасного образа жизни позволяет качественно решать цель </w:t>
      </w:r>
      <w:r>
        <w:rPr>
          <w:sz w:val="28"/>
          <w:szCs w:val="28"/>
        </w:rPr>
        <w:t>охраны здоровья воспитанников и формирования основы культуры здоровь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5:00Z</dcterms:created>
  <dc:creator>Пользователь</dc:creator>
  <dc:description/>
  <cp:keywords/>
  <dc:language>en-US</dc:language>
  <cp:lastModifiedBy>Пользователь</cp:lastModifiedBy>
  <cp:lastPrinted>2020-11-18T09:18:00Z</cp:lastPrinted>
  <dcterms:modified xsi:type="dcterms:W3CDTF">2020-11-19T07:53:00Z</dcterms:modified>
  <cp:revision>7</cp:revision>
  <dc:subject/>
  <dc:title>Данную консультацию  хотелось бы начать со слов великого русского педагога В</dc:title>
</cp:coreProperties>
</file>