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План работы консультативного пункт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сихолого-педагогической помощи семьям, воспитывающим детей дошкольного возраста на дому, в муниципальном казенном дошкольном образовательном учреждении «Детский сад № 10 «Карамель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на 2021-2022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706"/>
        <w:gridCol w:w="2330"/>
        <w:gridCol w:w="3681"/>
      </w:tblGrid>
      <w:tr>
        <w:trPr>
          <w:trHeight w:val="4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яц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нтябр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Совещание при заведующей «Об  организации предоставления муниципальной услуги по оказанию консультативной психолого – педагогической помощи семьям, воспитывающим детей дошкольного возраста на дому» в 2016-2017 учебном год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Информирование общественности о работе консультативного пункта на базе МКДОУ Детский сад № 10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Выявление и приглашение на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 Анкетирование родителей села «Выявление запросов и ожиданий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 Индивидуальная работа по запросу родителе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6. Профилактика детского дорожно-транспортного травматизма в рамках Всероссийского профилактического мероприятия «Внимание – дети!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беседа с родителями «Обеспечение безопасного поведения детей на дорогах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апка-раскладушка «На дорогах села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амятки для родителей: «Внимание-дети!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.08.20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.09.2021-15.09.20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09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.09.2021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.09.2021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.09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9.20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ведующий МКДОУ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заведующий МКДОУ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и консультативного пун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ь Ким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Шапиева К.М. медссест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иченко С.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ктябр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Тема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 по запросу родителе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. . Папка раскладушка для родителей «Дошкольники и спортивные игры»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Выявление и приглашение на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 Презентация для родителей на тему: «Физическое развитие детей старшего дошкольного возраста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10.20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10.20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.10.20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и консульт. пунк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1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ябр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Тема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«Родителям о безопасном поведении детей на улице и дома»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углый стол для родителей «Основы безопасности детей дошкольного возраста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«Ребёнок и природа»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В мире опасных предметов»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ндивидуальная работа по запросу родител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Выставка методической литературы по направлению «безопасность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.11.20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11.2021-26.11.20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иченко С.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м Т.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алихова С.А.</w:t>
              <w:tab/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иченко С.И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кабр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Тема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«Игровая деятельность – как ведущая деятельность дошкольников»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апка-раскладушка «Рекомендации к организации театрализованных игр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. Индивидуальная работа по запросу родителе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.12.20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12.20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иченко С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и консультативного пункта</w:t>
            </w:r>
          </w:p>
        </w:tc>
      </w:tr>
      <w:tr>
        <w:trPr>
          <w:trHeight w:val="1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вар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Тема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«Познавательно-речевое развитие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Консультация на стенд «Осознанная речевая активность детей 6-7 лет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Папка-раскладушка «Игры и занятия по развитию речи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 Индивидуальная работа по запросу родителе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01.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санова Л.О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м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и консультативного пункта</w:t>
            </w:r>
          </w:p>
        </w:tc>
      </w:tr>
      <w:tr>
        <w:trPr>
          <w:trHeight w:val="1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еврал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Тема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: «Художественно-эстетическое  развитие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Консультация для родителей «Художественно-эстетическое воспитание ребенка в семье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ндивидуальная работа по запросу родителе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 Организация библиотеки для родителе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2.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бдулкеримова Р.К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м Т.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рт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Тема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: «Трудовое воспитание дошкольник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Папка-раскладушка на тему «Ознакомление дошкольников с явлениями природы и трудом взрослых в разные сезоны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Консультация на стенд «Трудовые поручения на прогулке»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ндивидуальная работа по запросу родителе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Выставка методической литературы по трудовому воспитанию дошкольник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7.03.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.03.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.03.2022 по 30.03.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лихова С.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м Т.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прел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Тема: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«Воспитание культур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Папки раскладуш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Формирование этико-нравственных отношений в семье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Как воспитывать хорошие привычки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 Методические рекомендации по нравственному воспитанию дошкольник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Индивидуальная работа по запросу родителе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 Выставка литературы для родителей «Нравственное воспитание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04.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04.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4.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.04.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лихова С.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м Т.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иченко С.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й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Тема: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«Подготовка к школьному старту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Методическая гостиная для родителей: «В школу с радостью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Подготовка детей к обучению в школе средствами занимательной математики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Речевая активность детей 6-7 лет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Старший дошкольный возраст: диагностика уровня умственного развития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ндивидуальная работа по запросу родителе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5.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иченко С.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им Т.Н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алихова С.А.</w:t>
              <w:tab/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admin</dc:creator>
  <dc:description/>
  <cp:keywords/>
  <dc:language>en-US</dc:language>
  <cp:lastModifiedBy>Пользователь</cp:lastModifiedBy>
  <cp:lastPrinted>2012-09-25T09:34:00Z</cp:lastPrinted>
  <dcterms:modified xsi:type="dcterms:W3CDTF">2022-03-28T01:33:00Z</dcterms:modified>
  <cp:revision>6</cp:revision>
  <dc:subject/>
  <dc:title/>
</cp:coreProperties>
</file>