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я</w:t>
        <w:br/>
        <w:t xml:space="preserve">о материально – техническом обеспечении и оснащенности образовательного процесса  муниципального казенного дошкольного образовательного учреждения «Детский сад № 10» </w:t>
      </w:r>
    </w:p>
    <w:p>
      <w:pPr>
        <w:pStyle w:val="Style14"/>
        <w:jc w:val="both"/>
        <w:rPr/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ab/>
      </w:r>
      <w:r>
        <w:rPr>
          <w:sz w:val="28"/>
          <w:szCs w:val="28"/>
        </w:rPr>
        <w:t>Материально-техническое обеспечение детского сада позволяет создать для детей необходимые  санитарно-гигиенические условия, организовать развивающую предметную среду. Состояние материально-технической базы МКДОУ «Детский сад № 10» Левокумского муниципального района Ставропольского края соответствует педагогическим требованиям, современному уровню образования и санитарным нормам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</w:t>
      </w:r>
      <w:r>
        <w:rPr>
          <w:sz w:val="27"/>
          <w:szCs w:val="27"/>
        </w:rPr>
        <w:t xml:space="preserve"> Созданы условия для освоения детьми образовательных областей.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Образовательная область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«Физическое развитие»: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медицинский кабинет, изолятор, процедурный кабинет, медицинские препараты  для проведения  профилактических мероприятий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разработано 10-ти дневное меню, имеются технологические карты блюд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разработана комплексная система  по формированию у воспитанников здорового образа жизни: перспективное планирование; план летних оздоровительных мероприятий, наглядно-дидактический материал по формированию у детей основ здорового образа жизни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музыкальный и спортивный залы с необходимым спортивно-игровым, музыкальным оборудованием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спортивные центры в группах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инвентарь и оборудование для организации двигательной активности детей в помещениях и на свежем воздухе (мячи, обручи, скакалки,  и т.п.)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на территории созданы условия для физического развития детей (спортивная площадка с необходимым спортивным оборудованием)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фонотека с записями музыки для релаксации;</w:t>
      </w:r>
    </w:p>
    <w:p>
      <w:pPr>
        <w:pStyle w:val="Normal"/>
        <w:spacing w:lineRule="atLeast" w:line="27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картотеки подвижных игр по физической культуре,  физминуток.</w:t>
      </w:r>
    </w:p>
    <w:p>
      <w:pPr>
        <w:pStyle w:val="Style14"/>
        <w:spacing w:lineRule="atLeast" w:line="270" w:before="90" w:after="9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lineRule="atLeast" w:line="27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Образовательная область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«Социально-коммуникативное развитие»: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в  группах оформлены уголки безопасности с необходимым наглядным и игровым материалом по безопасности в различных жизненных ситуациях (иллюстрации, плакаты,  альбомы, дидактические игры), детской литературой соответствующей тематики;</w:t>
      </w:r>
    </w:p>
    <w:p>
      <w:pPr>
        <w:pStyle w:val="Style14"/>
        <w:spacing w:lineRule="atLeast" w:line="270" w:before="0" w:after="0"/>
        <w:jc w:val="both"/>
        <w:rPr/>
      </w:pPr>
      <w:r>
        <w:rPr>
          <w:sz w:val="27"/>
          <w:szCs w:val="27"/>
        </w:rPr>
        <w:t>- в методическом кабинете имеется материал по безопасности;</w:t>
      </w:r>
    </w:p>
    <w:p>
      <w:pPr>
        <w:pStyle w:val="Style14"/>
        <w:spacing w:lineRule="atLeast" w:line="27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 демонстрационный материал (картинки, иллюстрации по основным лексическим темам;  коллажи); материалы проектной деятельности; методические рекомендации по речевому развитию дошкольников; библиотека детской литературы; портреты писателей и поэтов; иллюстрации к художественным произведениям;  представлен разнообразный материал по патриотическому воспитанию, краеведению, формированию основ нравственности (методические рекомендации, иллюстративный материал, тематические альбомы и прочее); подобраны иллюстрации,  альбомы  с  фотографиями о труде взрослых, орудиями труда;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  в групповых комнатах выделено пространство для игры и имеется соответствующее игровое оборудование для различных видов игр: сюжетно-ролевых, подвижных, спортивных, дидактических, театрализованных, режиссёрских и т.п.;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 в старших и подготовительных группах оформлены уголки дежурства;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   в наличии оборудование для организации труда в природном уголке, на огороде,  хозяйственно-бытового труда, организации дежурства по столовой.</w:t>
      </w:r>
    </w:p>
    <w:p>
      <w:pPr>
        <w:pStyle w:val="Style14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Образовательная область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«Речевое развитие»: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 группах созданы речевые центры, включающие в себя книжные уголки, оснащённые всем необходимым для речевого развития детей (художественные произведения русских и зарубежных писателей; иллюстративный материал к знакомым произведениям; наборы сюжетных картинок по разным темам;  альбомы для словотворчества; картотеки загадок, потешек, скороговорок; настольно-печатные игры).</w:t>
      </w:r>
    </w:p>
    <w:p>
      <w:pPr>
        <w:pStyle w:val="Style14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Образовательная область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«Познавательное развитие»: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    в каждой группе есть «зеленые уголки» с комнатными растениями, за которыми дети наблюдают, учатся ухаживать за ними;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   в дошкольных группах и методическом кабинете в наличии подбор книг и открыток, комплектов репродукций, игр и игрушек, знакомящих с историей, культурой, трудом, бытом разных народов, с техническими достижениями человечества, подобрана познавательная литература (энциклопедии, природоведческие журналы для детей);</w:t>
      </w:r>
    </w:p>
    <w:p>
      <w:pPr>
        <w:pStyle w:val="Style14"/>
        <w:spacing w:lineRule="atLeast" w:line="270" w:before="0" w:after="0"/>
        <w:ind w:left="180" w:hanging="0"/>
        <w:jc w:val="both"/>
        <w:rPr/>
      </w:pPr>
      <w:r>
        <w:rPr>
          <w:sz w:val="27"/>
          <w:szCs w:val="27"/>
        </w:rPr>
        <w:t>-    в группах имеется   строительный материал; разнообразные конструкторы;  -  в группах оборудованы центры занимательной математики, в которых представлены различные развивающие игры; демонстрационный и раздаточный материал для обучения детей счету, развитию представлений о величине предметов и их форме; материал и оборудование для формирования у детей представлений о числе и количестве; материал для развития временных  пространственных представлений.</w:t>
      </w:r>
    </w:p>
    <w:p>
      <w:pPr>
        <w:pStyle w:val="Style14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Образовательная область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«Художественно-эстетическое развитие»: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в группах оформлены центры искусства,  оснащённые необходимыми материалами для организации самостоятельной и совместной деятельности по данному направлению (бумага разной фактуры и размеров, разноцветная бумага, пластилин, карандаши, краски, кисти, цветные мелки, природный и бросовый материал и др.);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в методическом кабинете подобраны репродукции картин разных жанров; предметы  и пособия народно-прикладного искусства; методические рекомендации по организации продуктивной деятельности с дошкольниками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музыкальный зал;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музыкальные инструменты ( пианино);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 детские музыкальные инструменты (бубны, погремушки, металлофоны,  и др.);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  музыкально-дидактические игры и пособия;</w:t>
      </w:r>
    </w:p>
    <w:p>
      <w:pPr>
        <w:pStyle w:val="Style14"/>
        <w:spacing w:lineRule="atLeast" w:line="270"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-  в группах имеются музыкальные игрушки, музыкальные уголки;</w:t>
      </w:r>
    </w:p>
    <w:p>
      <w:pPr>
        <w:pStyle w:val="Style14"/>
        <w:spacing w:lineRule="atLeast" w:line="270" w:before="0" w:after="0"/>
        <w:ind w:left="180" w:hanging="0"/>
        <w:jc w:val="both"/>
        <w:rPr/>
      </w:pPr>
      <w:r>
        <w:rPr>
          <w:sz w:val="27"/>
          <w:szCs w:val="27"/>
        </w:rPr>
        <w:t>- фонотека с лучшими образцами классической и современной музыки для детей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70" w:before="0" w:after="0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Для организации разнообразной деятельности в групповых помещениях выделены различные центры активности. Данные компоненты обеспечивают возможность организации разнообразных видов детской деятельности по интересам. Расположение мебели и пособий обеспечивает ребенку постоянный визуальный контакт со взрослыми. Рационально организованное пространство игровой комнаты,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sz w:val="28"/>
          <w:szCs w:val="28"/>
        </w:rPr>
        <w:t>Для обеспечения функционирования ДОУ имеются: пищеблок, медицинский кабинет, процедурный кабинет, изолятор, методический кабинет, экологическая комната, комната по изучению ПДД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организации учебно-воспитательного процесса в детском саду имеются: групповые комнаты – 3; спальные комнаты – 3; приемные – 3;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Система развивающей предметной среды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7200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бинет заведующего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ндивидуальные консультации, беседы с педагогическим, обслуживающим персоналом и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сихоэмоционального климата для работников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, разъяснительная работа с родителями по вопросам воспитания и развития детей с проблемами в развитии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ческий кабинет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Emphasis"/>
                <w:sz w:val="28"/>
                <w:szCs w:val="28"/>
              </w:rPr>
              <w:t>Повышение профессионального уровня педагогов, библиотека педагогической, справочной и детск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пилка педагогического опыта коллек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 для занятий с детьми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дицинский блок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медицинский кабинет, процедурный кабинет, изолятор)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мотр детей, консультации   медсестр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детей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детьм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мероприятия: обследование один раз в год;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ищеблок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беспечение питанием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лодильник (2 шт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 (1 шт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мясорубка (1 шт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сы (1 шт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лита газовая (1 шт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одонагреватель (1 шт.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чечна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беспечение санитарно-гигиенического состояния мягкого инвентар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шина стиральная – автомат   (1 шт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тюжильных работ (1шт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Утюг электрический (1 шт.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ритория детского сада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3 игровых участка, с прогулочными веранда , спортивная площадка, зона для обучения детей ПДД,)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   </w:t>
            </w:r>
            <w:r>
              <w:rPr>
                <w:rStyle w:val="Emphasis"/>
                <w:sz w:val="28"/>
                <w:szCs w:val="28"/>
              </w:rPr>
              <w:t>Прогулки, игровая деятельность, самостоятельная двигательная активность.</w:t>
            </w:r>
          </w:p>
          <w:p>
            <w:pPr>
              <w:pStyle w:val="Style14"/>
              <w:ind w:left="227" w:hanging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Спортивная площадка – физкультурные занятия, тренировки, спортивные игры и упражнения</w:t>
            </w:r>
          </w:p>
          <w:p>
            <w:pPr>
              <w:pStyle w:val="Style14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рренкур – образовательный маршрут по территории детского учреждения с посещением познавательных зон.</w:t>
            </w:r>
          </w:p>
          <w:p>
            <w:pPr>
              <w:pStyle w:val="Style14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ортивных и подвижных игр на участ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, досугов, праздников;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ридоры ДОУ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ставки детских работ, фотографий;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нформационные стенды педагогов-специалистов для род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нформационные стенды по обеспечению безопасности учреждения.</w:t>
            </w:r>
          </w:p>
        </w:tc>
      </w:tr>
    </w:tbl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7"/>
          <w:szCs w:val="27"/>
        </w:rPr>
        <w:t>Обеспечение безопасности жизни и деятельности дошкольников в здании и на  территории детского сада.</w:t>
      </w:r>
    </w:p>
    <w:p>
      <w:pPr>
        <w:pStyle w:val="Style14"/>
        <w:shd w:fill="F5F7E7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color w:val="444444"/>
          <w:sz w:val="27"/>
          <w:szCs w:val="27"/>
        </w:rPr>
        <w:t xml:space="preserve">         </w:t>
      </w:r>
      <w:r>
        <w:rPr>
          <w:sz w:val="27"/>
          <w:szCs w:val="27"/>
        </w:rPr>
        <w:t>В МКДОУ «Детский сад № 10» созданы все необходимые условия для обеспечения безопасности воспитанников и сотрудников МКДОУ. Территория детского сада огорожена, установлена тревожная кнопка для экстренных вызовов, пожарная сигнализация, видеонаблюдение. Организован контрольно – пропускной режим на территорию детского сада, который осуществляется в соответствии с Положением об организации  конторольно – пропускного режима в МКДОУ «Детский сад № 10». Имеются инструкции определяющие действия персонала в чрезвычайных ситуациях  и планы пожарной эвакуации людей. Детский сад укомплектован необходимыми средствами противопожарной безопасности, с персоналом и детьми</w:t>
      </w:r>
    </w:p>
    <w:p>
      <w:pPr>
        <w:pStyle w:val="Style14"/>
        <w:shd w:fill="F5F7E7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систематически проводятся эвакуационные занятия, согласно утвержденным планам, на которых  отрабатываются действия всех работников детского сада и воспитанников на случай возникновения чрезвычайной ситуации.</w:t>
      </w:r>
    </w:p>
    <w:p>
      <w:pPr>
        <w:pStyle w:val="Style14"/>
        <w:shd w:fill="F5F7E7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Регулярно  с сотрудниками детского сада проводятся инструктажи по пожарной безопасности, антитеррору, действиям при чрезвычайных ситуациях, по оказанию доврачебной помощи, по осуществлению контрольно – пропускного режима. На информационных стендах выставляются памятки  по организации безопасности жизнедеятельности.</w:t>
      </w:r>
    </w:p>
    <w:p>
      <w:pPr>
        <w:pStyle w:val="Style14"/>
        <w:shd w:fill="F5F7E7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            </w:t>
      </w:r>
      <w:r>
        <w:rPr>
          <w:sz w:val="27"/>
          <w:szCs w:val="27"/>
        </w:rPr>
        <w:t>С воспитанниками дошкольного учреждения в системе проводятся занятия по ОБЖ, ПДД в группах и в комнате безопасности, минутки безопасности  (используются формы проведения с учетом возрастных особенностей детей),  экскурсии в комнату «Правила дорожные детям знать положено»,  игры по охране здоровья и безопасности, направленные на воспитание у детей сознательного отношения к своему здоровью и жизни.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Style14"/>
        <w:shd w:fill="F5F7E7" w:val="clear"/>
        <w:spacing w:lineRule="atLeast" w:line="270" w:before="90" w:after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2:00Z</dcterms:created>
  <dc:creator>user</dc:creator>
  <dc:description/>
  <cp:keywords/>
  <dc:language>en-US</dc:language>
  <cp:lastModifiedBy>Катя</cp:lastModifiedBy>
  <dcterms:modified xsi:type="dcterms:W3CDTF">2016-10-17T06:59:00Z</dcterms:modified>
  <cp:revision>12</cp:revision>
  <dc:subject/>
  <dc:title>МАТЕРИАЛЬНО-ТЕХНИЧЕСКОЕ ОБЕСПЕЧЕНИЕ И ОСНАЩЁННОСТЬ ОБРАЗОВАТЕЛЬНОГО ПРОЦЕССА</dc:title>
</cp:coreProperties>
</file>